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32"/>
          <w:szCs w:val="32"/>
        </w:rPr>
      </w:pPr>
      <w:r>
        <w:rPr>
          <w:rFonts w:cs="Arial" w:ascii="Arial" w:hAnsi="Arial"/>
          <w:color w:val="333399"/>
          <w:sz w:val="32"/>
          <w:szCs w:val="32"/>
        </w:rPr>
        <w:t>Snem slovanských národov.</w:t>
      </w:r>
    </w:p>
    <w:p>
      <w:pPr>
        <w:pStyle w:val="Normal"/>
        <w:jc w:val="center"/>
        <w:rPr>
          <w:rFonts w:ascii="Arial" w:hAnsi="Arial" w:cs="Arial"/>
          <w:color w:val="333399"/>
          <w:sz w:val="28"/>
          <w:szCs w:val="28"/>
        </w:rPr>
      </w:pPr>
      <w:r>
        <w:rPr>
          <w:rFonts w:cs="Arial" w:ascii="Arial" w:hAnsi="Arial"/>
          <w:color w:val="333399"/>
          <w:sz w:val="28"/>
          <w:szCs w:val="28"/>
        </w:rPr>
        <w:t>Ochrana národných záujmov pred USA a ich spojencami.</w:t>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b/>
          <w:b/>
          <w:color w:val="333399"/>
          <w:sz w:val="20"/>
          <w:szCs w:val="20"/>
        </w:rPr>
      </w:pPr>
      <w:r>
        <w:rPr>
          <w:rFonts w:cs="Arial" w:ascii="Arial" w:hAnsi="Arial"/>
          <w:b/>
          <w:color w:val="333399"/>
          <w:sz w:val="20"/>
          <w:szCs w:val="20"/>
        </w:rPr>
        <w:t>Z bieloruských zdrojov spracoval a preložil Národný Inštitút Francois Marie Voltaire</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ind w:firstLine="708"/>
        <w:jc w:val="both"/>
        <w:rPr>
          <w:rFonts w:ascii="Arial" w:hAnsi="Arial" w:cs="Arial"/>
          <w:color w:val="333399"/>
          <w:sz w:val="20"/>
          <w:szCs w:val="20"/>
        </w:rPr>
      </w:pPr>
      <w:r>
        <w:rPr>
          <w:rFonts w:cs="Arial" w:ascii="Arial" w:hAnsi="Arial"/>
          <w:color w:val="333399"/>
          <w:sz w:val="20"/>
          <w:szCs w:val="20"/>
        </w:rPr>
        <w:t xml:space="preserve">Snem slovanských národov Bieloruska, Ruska a Ukrajiny vyzýva chrániť východoslovanský svet „od jeho rozkladu v globalizačnom rozklade USA a ich euroatlantických spojencov“. Druhý Snem slovanských národov Bieloruska, Ruska a Ukrajiny oslovil v utorok (11.4.2006) prezidentov, parlamenty, vlády národov troch štátov. Oslovenie vyjadruje výzvu „robiť všetko možné, aby sa ochránil východoslovanský svet, ktorý je tvorcom jasnej a svojráznej kultúry pred jeho rozplynutím v globálnom projekte USA a jeho euroatlantických spojencov“. „Slovanský svet musí chrániť seba ako neodmysliteľnú časť svetovej civilizácie“, hovorí sa v oslovení. </w:t>
      </w:r>
    </w:p>
    <w:p>
      <w:pPr>
        <w:pStyle w:val="Normal"/>
        <w:jc w:val="both"/>
        <w:rPr>
          <w:rFonts w:ascii="Arial" w:hAnsi="Arial" w:cs="Arial"/>
          <w:color w:val="333399"/>
          <w:sz w:val="20"/>
          <w:szCs w:val="20"/>
        </w:rPr>
      </w:pPr>
      <w:r>
        <w:rPr>
          <w:rFonts w:cs="Arial" w:ascii="Arial" w:hAnsi="Arial"/>
          <w:color w:val="333399"/>
          <w:sz w:val="20"/>
          <w:szCs w:val="20"/>
        </w:rPr>
        <w:t xml:space="preserve">Ďalej stanovisko účastníkov Snemu hovorí: „v nových podmienkach štátnej suverenity našich národov, prioritou a nevyhnutnosťou ich úspešného rozvoja, konkurencie a zložitom a bezohľadnom svete je i vzájomná úcta a nerozborné priateľstvo“. Nadväzujúc na to sa zdôrazňuje: „konsolidácia východoslovanského sveta je jednou z významných udalostí svetovej nenásilnej cesty historického rozvoja“. Účastníci Snemu poukázali na to, že oslovenie sa prijíma „v súvislosti s reálnymi vyhrážkami straty východoslovanským národom vlastnej ekonomiky, kultúry, histórie a duchovnej identity“. S týmto javom je jasné, že vyhrážanie sa šíri zo strany USA a ich „euroatlantických spojencov“, pričom „cieľ je ustanoviť kontrolu nad svetovými zdrojmi a prerozdeliť ich vo svoj prospech“. </w:t>
      </w:r>
    </w:p>
    <w:p>
      <w:pPr>
        <w:pStyle w:val="Normal"/>
        <w:jc w:val="both"/>
        <w:rPr>
          <w:rFonts w:ascii="Arial" w:hAnsi="Arial" w:cs="Arial"/>
          <w:color w:val="333399"/>
          <w:sz w:val="20"/>
          <w:szCs w:val="20"/>
        </w:rPr>
      </w:pPr>
      <w:r>
        <w:rPr>
          <w:rFonts w:cs="Arial" w:ascii="Arial" w:hAnsi="Arial"/>
          <w:color w:val="333399"/>
          <w:sz w:val="20"/>
          <w:szCs w:val="20"/>
        </w:rPr>
        <w:t xml:space="preserve">Okrem toho oslovenie obsahuje výzvu na vynaloženie úsilia na ochranu pravoslávnej duchovnosti a prejav  podpory slovanskému hnutiu troch krajín. </w:t>
      </w:r>
    </w:p>
    <w:p>
      <w:pPr>
        <w:pStyle w:val="Normal"/>
        <w:jc w:val="both"/>
        <w:rPr>
          <w:rFonts w:ascii="Arial" w:hAnsi="Arial" w:cs="Arial"/>
          <w:color w:val="333399"/>
          <w:sz w:val="20"/>
          <w:szCs w:val="20"/>
        </w:rPr>
      </w:pPr>
      <w:r>
        <w:rPr>
          <w:rFonts w:cs="Arial" w:ascii="Arial" w:hAnsi="Arial"/>
          <w:color w:val="333399"/>
          <w:sz w:val="20"/>
          <w:szCs w:val="20"/>
        </w:rPr>
        <w:t xml:space="preserve">Snem slovanských národov Bieloruska, Ruska a Ukrajiny vyzýva rozpustiť Haagský tribunál a „odhodlane protestovať proti zasahovaniu Západu do vnútorných záležitostí iných štátov“. </w:t>
      </w:r>
    </w:p>
    <w:p>
      <w:pPr>
        <w:pStyle w:val="Normal"/>
        <w:jc w:val="both"/>
        <w:rPr/>
      </w:pPr>
      <w:r>
        <w:rPr>
          <w:rFonts w:cs="Arial" w:ascii="Arial" w:hAnsi="Arial"/>
          <w:color w:val="333399"/>
          <w:sz w:val="20"/>
          <w:szCs w:val="20"/>
        </w:rPr>
        <w:t xml:space="preserve">Tieto výzvy boli zverejnené v druhý rokovací deň Snemu slovanských národov v Minsku. „Jasné prejavy tohto (zasahovania do vnútorných vecí) mali vplyv na priebeh volieb prezidenta Bieloruska. Účasť veľvyslancov Veľkej Británie, Nemecka, Talianska, Lotyšska a Francúzska v protestných akciách bieloruskej opozície je do neba volajúcim porušením Viedenskej konvencie o nezasahovaní do vnútorných vecí suverénnych štátov“, hovorí sa vo vyhlásení. Ďalej sa v ňom zdôrazňuje, že „voľby prezidenta Bieloruska spĺňali všeobecné svetové štandardy a ich legitimitu nesmú spôsobovať pochybnosti“. „Nesúhlas EÚ a USA prijať výsledky volieb a vyhrážať sa sankciami“, hodnotí sa vo vyhlásení ako demonštrácia toho, že oni „sa postavili nie na stranu bieloruského národa, ale na stranu nie veľkej hŕstky politikárov, nezaťažených zodpovednosťou pred svojou vlasťou a národom“. </w:t>
      </w:r>
    </w:p>
    <w:p>
      <w:pPr>
        <w:pStyle w:val="Normal"/>
        <w:jc w:val="both"/>
        <w:rPr>
          <w:rFonts w:ascii="Arial" w:hAnsi="Arial" w:cs="Arial"/>
          <w:color w:val="333399"/>
          <w:sz w:val="20"/>
          <w:szCs w:val="20"/>
        </w:rPr>
      </w:pPr>
      <w:r>
        <w:rPr>
          <w:rFonts w:cs="Arial" w:ascii="Arial" w:hAnsi="Arial"/>
          <w:color w:val="333399"/>
          <w:sz w:val="20"/>
          <w:szCs w:val="20"/>
        </w:rPr>
        <w:t xml:space="preserve">Vo vyhlásení Snemu sa spomína bombardovanie Juhoslávie, voľby v Iraku a Afganistane, nedávne rozháňanie študentských protestov vo Francúzsku a „strategická národná bezpečnosť USA“ a potvrdzujúci sa fakt existencie „politiky dvojakých metrov“ zo strany Západných krajín. </w:t>
      </w:r>
    </w:p>
    <w:p>
      <w:pPr>
        <w:pStyle w:val="Normal"/>
        <w:jc w:val="both"/>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 xml:space="preserve">Ani jedna krajina vo svete nemôže ašpirovať na monopol na demokraciu. Akékoľvek pokusy o umelé implantovanie demokracie musia byť rozhodne zavrhnuté a odsúdené“, hovorí sa ďalej vo vyhlásení. </w:t>
      </w:r>
    </w:p>
    <w:p>
      <w:pPr>
        <w:pStyle w:val="Normal"/>
        <w:jc w:val="both"/>
        <w:rPr>
          <w:rFonts w:ascii="Arial" w:hAnsi="Arial" w:cs="Arial"/>
          <w:color w:val="333399"/>
          <w:sz w:val="20"/>
          <w:szCs w:val="20"/>
        </w:rPr>
      </w:pPr>
      <w:r>
        <w:rPr>
          <w:rFonts w:cs="Arial" w:ascii="Arial" w:hAnsi="Arial"/>
          <w:color w:val="333399"/>
          <w:sz w:val="20"/>
          <w:szCs w:val="20"/>
        </w:rPr>
        <w:t xml:space="preserve">Dokument obsahuje požiadavku „rozpustiť Haagský tribunál, plniaci význam politického kyjaku v rukách Západných bábok“. </w:t>
      </w:r>
    </w:p>
    <w:p>
      <w:pPr>
        <w:pStyle w:val="Normal"/>
        <w:jc w:val="both"/>
        <w:rPr>
          <w:rFonts w:ascii="Arial" w:hAnsi="Arial" w:cs="Arial"/>
          <w:color w:val="333399"/>
          <w:sz w:val="20"/>
          <w:szCs w:val="20"/>
        </w:rPr>
      </w:pPr>
      <w:r>
        <w:rPr>
          <w:rFonts w:cs="Arial" w:ascii="Arial" w:hAnsi="Arial"/>
          <w:color w:val="333399"/>
          <w:sz w:val="20"/>
          <w:szCs w:val="20"/>
        </w:rPr>
        <w:t xml:space="preserve">Účastníci tiež vyzvali lídrov krajín, aby sa podpísali pod tento dokument. Okrem toho na Sneme zaznela myšlienka o vybudovaní tribunálu troch krajín pre trestné činy proti Slovanom. Tento návrh bolo rozhodnuté doručiť Výboru Snemu a vypracovať ho „všestranne a právne“. </w:t>
      </w:r>
    </w:p>
    <w:p>
      <w:pPr>
        <w:pStyle w:val="Normal"/>
        <w:jc w:val="both"/>
        <w:rPr>
          <w:rFonts w:ascii="Arial" w:hAnsi="Arial" w:cs="Arial"/>
          <w:color w:val="333399"/>
          <w:sz w:val="20"/>
          <w:szCs w:val="20"/>
        </w:rPr>
      </w:pPr>
      <w:r>
        <w:rPr>
          <w:rFonts w:cs="Arial" w:ascii="Arial" w:hAnsi="Arial"/>
          <w:color w:val="333399"/>
          <w:sz w:val="20"/>
          <w:szCs w:val="20"/>
        </w:rPr>
        <w:t>Účastníci Snemu prehlásili odhodlanosť „zo všetkých síl napomáhať suverénnemu rozvoju našich krajín a národov (Bielorusko, Rusko, Ukrajina), na základe našich evidentne národných záujmov, riešenia ostrých konfliktov cestou rozhovorov a kolektívneho úsilia“.</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4.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9:20:00Z</dcterms:created>
  <dc:creator>Oci</dc:creator>
  <dc:description/>
  <cp:keywords/>
  <dc:language>en-US</dc:language>
  <cp:lastModifiedBy>Oci</cp:lastModifiedBy>
  <dcterms:modified xsi:type="dcterms:W3CDTF">2007-03-10T19:28:00Z</dcterms:modified>
  <cp:revision>1</cp:revision>
  <dc:subject/>
  <dc:title>Snem slovanských národov</dc:title>
</cp:coreProperties>
</file>